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 ans      Le Monsieur aux bonbon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up de sonnette. Je vais vite ouvrir la porte, accompagner les clients à la salle d’attente, prévenir Papa et les faire patient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clients et Papa sont contents et me complimentent. Parfois, j’ai des petits cadeaux.</w:t>
      </w:r>
    </w:p>
    <w:p>
      <w:pPr>
        <w:pStyle w:val="Normal"/>
        <w:ind w:firstLine="360"/>
        <w:rPr/>
      </w:pPr>
      <w:r>
        <w:rPr>
          <w:sz w:val="28"/>
          <w:szCs w:val="28"/>
        </w:rPr>
        <w:t>Mais un client régulier m’avait déjà dit plusieurs foi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u es gentil, la prochaine fois, je t’apporterai des bonbo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Un jour, je l’accompagne à la salle d’attente. Papa entrouvre la porte de son bureau et me demande discrètement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Qui c’est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éponds de ma voix la plus forte 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C’est le Monsieur qui me promet toujours des bonbons et qui n’en apporte jamais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et le Monsieur sont morts de r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Et la fois d’après, il m’a donné une énorme boite décorée, pleine de crottes en chocola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onbons ou chocolats…..Miam-Miam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05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31:00Z</dcterms:created>
  <dc:creator>Alain</dc:creator>
  <dc:description/>
  <dc:language>en-US</dc:language>
  <cp:lastModifiedBy>Alain</cp:lastModifiedBy>
  <cp:lastPrinted>2007-09-03T05:25:00Z</cp:lastPrinted>
  <dcterms:modified xsi:type="dcterms:W3CDTF">2007-09-14T06:56:00Z</dcterms:modified>
  <cp:revision>14</cp:revision>
  <dc:subject/>
  <dc:title>1794 La Croix Miraculeuse</dc:title>
</cp:coreProperties>
</file>