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 ans       le Ventre à Ch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nge, Ventre à Cho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ourquoi on m’appelle Ventre à Choux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u es le seul de la famille né en Vendée, et les vendéens aiment les choux. On les appelle les Ventres à Cho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oi, j’aime pas les cho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veux bien être vendé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veux bien qu’on m’appelle  Ventre à cho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ais je ne veux pas manger plus de choux que les autr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772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sz w:val="28"/>
          <w:szCs w:val="28"/>
        </w:rPr>
        <w:t>Ventra-choux  (2008)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6/03/08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1:00Z</dcterms:created>
  <dc:creator>Alain</dc:creator>
  <dc:description/>
  <dc:language>en-US</dc:language>
  <cp:lastModifiedBy>Alain</cp:lastModifiedBy>
  <cp:lastPrinted>2007-07-31T05:00:00Z</cp:lastPrinted>
  <dcterms:modified xsi:type="dcterms:W3CDTF">2008-03-06T07:11:00Z</dcterms:modified>
  <cp:revision>2</cp:revision>
  <dc:subject/>
  <dc:title>1794 La Croix Miraculeuse</dc:title>
</cp:coreProperties>
</file>