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>4 ans             Wil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A La Baule, le soir après dîner, nous allons en famille nous promener à pied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Nous marchons le long de la plage, puis nous arrivons au port. </w:t>
      </w:r>
    </w:p>
    <w:p>
      <w:pPr>
        <w:pStyle w:val="Normal"/>
        <w:ind w:firstLine="360"/>
        <w:rPr/>
      </w:pPr>
      <w:r>
        <w:rPr>
          <w:sz w:val="28"/>
          <w:szCs w:val="28"/>
        </w:rPr>
        <w:t>Monsieur Lecallo, le passeur,  fait avancer son bac avec une grande godille et nous emmène de l’autre coté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L’autre coté c’est le paradis : Plein de jeux, de manèges, de marchandes de bonbons. Il y a plein de mond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Willy, que Maman ne veut pas emmener avec nous, est rusé et trouve toujours un moyen de s’échapper de la villa pour nous suivre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Quand nous sommes sur le bac, Willy traverse à la nage. Arrivé de l’autre coté, il se secoue toujours près des autres gens, jamais près de nous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Les gens rouspètent pas contents et crient :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A qui est cette sale bête ?</w:t>
      </w:r>
    </w:p>
    <w:p>
      <w:pPr>
        <w:pStyle w:val="Normal"/>
        <w:ind w:firstLine="360"/>
        <w:rPr/>
      </w:pPr>
      <w:r>
        <w:rPr>
          <w:sz w:val="28"/>
          <w:szCs w:val="28"/>
        </w:rPr>
        <w:t>Nous, on est très contents et on rit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Trois tours de manège, des friandises appelées Niniches et on rentre chez nous par le pont. Comme ça, Willy n’aura pas besoin de se remouiller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Quand nous serons rentrés à la villa, j’embrasserai Willy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2106295" cy="280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Willy et Tricotin </w:t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14/09/07      043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5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09:16:00Z</dcterms:created>
  <dc:creator>Alain</dc:creator>
  <dc:description/>
  <dc:language>en-US</dc:language>
  <cp:lastModifiedBy>Alain</cp:lastModifiedBy>
  <cp:lastPrinted>2007-08-19T11:36:00Z</cp:lastPrinted>
  <dcterms:modified xsi:type="dcterms:W3CDTF">2007-09-14T06:52:00Z</dcterms:modified>
  <cp:revision>17</cp:revision>
  <dc:subject/>
  <dc:title>1794 La Croix Miraculeuse</dc:title>
</cp:coreProperties>
</file>