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4 ans      L’Oie de Noël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Depuis quelques jours, l’oie est dans le jardin. Je lui lance quelques restes et croûtons. Attention au doigts : Elle est énorm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Francis, il va falloir la tue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On verra demai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Et un jour, il faut bien et Maman :</w:t>
      </w:r>
    </w:p>
    <w:p>
      <w:pPr>
        <w:pStyle w:val="Normal"/>
        <w:ind w:firstLine="360"/>
        <w:rPr/>
      </w:pPr>
      <w:r>
        <w:rPr>
          <w:sz w:val="28"/>
          <w:szCs w:val="28"/>
        </w:rPr>
        <w:t>-Alain, on rentre à la maison.</w:t>
      </w:r>
    </w:p>
    <w:p>
      <w:pPr>
        <w:pStyle w:val="Normal"/>
        <w:ind w:firstLine="360"/>
        <w:rPr/>
      </w:pPr>
      <w:r>
        <w:rPr>
          <w:sz w:val="28"/>
          <w:szCs w:val="28"/>
        </w:rPr>
        <w:t>Je suis trop petit et n’ai pas le droit de voir la scène atroc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Nicole et Jacques rentrent à la maison. Leur visage est tout blanc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Papa ne dit pas un mot et semble bien troublé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Seul Jean-Claude a l’air joyeux et me raconte 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On s’est mis à 3 pour attraper la bête. Papa a soulevé très haut la hache et       …. Couic….la tête a sauté…….et alors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Et alors 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L’oie s’est mise à marcher sans tête 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epuis, je n’ai jamais vu Papa faire de mal à un anima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8790" cy="235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07 Sophie, l’oie du marché de Cholet se porte bien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2/09/07    04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0:26:00Z</dcterms:created>
  <dc:creator>Alain</dc:creator>
  <dc:description/>
  <dc:language>en-US</dc:language>
  <cp:lastModifiedBy>Alain</cp:lastModifiedBy>
  <cp:lastPrinted>2007-07-21T22:48:00Z</cp:lastPrinted>
  <dcterms:modified xsi:type="dcterms:W3CDTF">2007-09-14T06:50:00Z</dcterms:modified>
  <cp:revision>15</cp:revision>
  <dc:subject/>
  <dc:title>1794 La Croix Miraculeuse</dc:title>
</cp:coreProperties>
</file>