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6 mois      Baptême à l’en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L’abbé, tu t’occupes de la cérémonie.</w:t>
      </w:r>
    </w:p>
    <w:p>
      <w:pPr>
        <w:pStyle w:val="Normal"/>
        <w:rPr/>
      </w:pPr>
      <w:r>
        <w:rPr>
          <w:sz w:val="28"/>
          <w:szCs w:val="28"/>
        </w:rPr>
        <w:t>-Pas question, Francis, tu sais bien qu’Alain a déjà été baptisé à sa naissance en urgence, car on craignait pour sa 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ui, mais on va faire une fête, comme pour ses frères et sœurs. Le  banquet est retenu. Toute la famille sera là. Tu nous fais une cérémonie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jour J, Tonton Abbé, en grande tenue, entre dans l’église avec un sourire malici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rières sont en Latin et Alain se traduit Alanus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nton Abbé prend l’eau bénite, me retourne sur le bénitier, m’asperge les fesses et proclame avec sa voix puissante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Je te baptise à l’a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 la famille éclate de r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is aussi. J’aime mieux me faire asperger les fesses que les yeux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s tard, quand Tonton Abbé était en grande forme, il n’oubliait pas de me saluer avec un discret clin d’œ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alut Alanus.</w:t>
      </w:r>
    </w:p>
    <w:p>
      <w:pPr>
        <w:pStyle w:val="Normal"/>
        <w:rPr/>
      </w:pPr>
      <w:r>
        <w:rPr>
          <w:sz w:val="28"/>
          <w:szCs w:val="28"/>
        </w:rPr>
        <w:t>Je lui réponds en me donnant moi-même une petite tape discrète sur mes f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nous rions tous les 2.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3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181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nton Abbé a même été auteur et acteur de théâtr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00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39:00Z</dcterms:created>
  <dc:creator>Alain</dc:creator>
  <dc:description/>
  <dc:language>en-US</dc:language>
  <cp:lastModifiedBy>Alain</cp:lastModifiedBy>
  <cp:lastPrinted>2007-06-22T08:01:00Z</cp:lastPrinted>
  <dcterms:modified xsi:type="dcterms:W3CDTF">2007-09-14T06:48:00Z</dcterms:modified>
  <cp:revision>4</cp:revision>
  <dc:subject/>
  <dc:title>1794 La Croix Miraculeuse</dc:title>
</cp:coreProperties>
</file>