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3 mois      Diarrhée ve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atastrophe. Alain a la diarrhée ver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s étonnant, Maman a si peu de lait et on me donne de la poudre de lait de vache. Infect !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La diarrhée verte que les docteurs appellent </w:t>
      </w:r>
      <w:r>
        <w:rPr>
          <w:i/>
          <w:iCs/>
          <w:sz w:val="28"/>
          <w:szCs w:val="28"/>
        </w:rPr>
        <w:t>Toxicose Infantile</w:t>
      </w:r>
      <w:r>
        <w:rPr>
          <w:sz w:val="28"/>
          <w:szCs w:val="28"/>
        </w:rPr>
        <w:t xml:space="preserve"> fait des ravages et de nombreux enfants sont morts dans la régi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Réunion d’urgence. Il faut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° Trouver des médicaments encore inconnus en France : les Antibiotiques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° Trouver une nourrice pour m’allaite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pa organise une expédition avec interprète et représentant des autorités française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l parcourt les camps et hôpitaux militaires américains et rentre fièrement à Cholet avec la Pénicilli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Maman me conduit plusieurs fois par jour chez une voisi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Que c’est bon de téter, et en plus en compagnie d’un nouveau frère : Mon frère de lai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97358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Miam-Miam….Les médicaments, c’est b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2007     00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3:00Z</dcterms:created>
  <dc:creator>Alain</dc:creator>
  <dc:description/>
  <dc:language>en-US</dc:language>
  <cp:lastModifiedBy>Alain</cp:lastModifiedBy>
  <cp:lastPrinted>2007-06-16T08:34:00Z</cp:lastPrinted>
  <dcterms:modified xsi:type="dcterms:W3CDTF">2007-09-14T06:45:00Z</dcterms:modified>
  <cp:revision>15</cp:revision>
  <dc:subject/>
  <dc:title>1794 La Croix Miraculeuse</dc:title>
</cp:coreProperties>
</file>