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4 jours     La Bom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apa vient nous chercher à Saint-Jean-de-Mont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Nous arrivons à Chole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Devant la maison, c’est la fou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Papa, avec une immense fierté, me soulève au dessus de sa tête pour me présenter à ses nombreux voisins et amis venus accueillir Tricoti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n réalité, ils ne sont pas descendus dans la rue pour me voir, mais pour annoncer à Papa une nouvelle étonnante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36"/>
          <w:szCs w:val="36"/>
        </w:rPr>
        <w:t>Une Bombe, dite Atomique, d’une puissance incroyable vient de raser Hiroshima.</w:t>
      </w:r>
    </w:p>
    <w:p>
      <w:pPr>
        <w:pStyle w:val="Normal"/>
        <w:ind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1548130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8/09/07     0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41:00Z</dcterms:created>
  <dc:creator>Alain</dc:creator>
  <dc:description/>
  <dc:language>en-US</dc:language>
  <cp:lastModifiedBy>Alain</cp:lastModifiedBy>
  <cp:lastPrinted>2007-06-16T08:34:00Z</cp:lastPrinted>
  <dcterms:modified xsi:type="dcterms:W3CDTF">2007-09-18T10:12:00Z</dcterms:modified>
  <cp:revision>5</cp:revision>
  <dc:subject/>
  <dc:title>1794 La Croix Miraculeuse</dc:title>
</cp:coreProperties>
</file>