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Premier Jour   La P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ilise, il fait trop chaud en ville. Pars donc à la mer avec les enfants. Je vous rejoindrai le week-end. Nous rentrerons à Cholet après le 15 août pour l’accouchem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fait chaud dans le ventre de Maman. J’entends la mer et les vagues….</w:t>
      </w:r>
    </w:p>
    <w:p>
      <w:pPr>
        <w:pStyle w:val="Normal"/>
        <w:ind w:firstLine="360"/>
        <w:rPr/>
      </w:pPr>
      <w:r>
        <w:rPr>
          <w:sz w:val="28"/>
          <w:szCs w:val="28"/>
        </w:rPr>
        <w:t>Et Tricotin sort….sur la Plag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7569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tat civil de Saint-Jean-de-Monts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177415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Nicole       Annie Papa Jean-Claude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t>Plage de Saint-Jean-de-Mont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suis tout peti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craint pour ma v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onton Abbé arrive dare-dare pour m’ondoyer (Baptême express). </w:t>
      </w:r>
    </w:p>
    <w:p>
      <w:pPr>
        <w:pStyle w:val="Normal"/>
        <w:ind w:firstLine="360"/>
        <w:rPr/>
      </w:pPr>
      <w:r>
        <w:rPr>
          <w:sz w:val="28"/>
          <w:szCs w:val="28"/>
        </w:rPr>
        <w:t>Ouf,  Tricotin n’ira pas direct en enf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0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1:00Z</dcterms:created>
  <dc:creator>Alain</dc:creator>
  <dc:description/>
  <dc:language>en-US</dc:language>
  <cp:lastModifiedBy>Alain</cp:lastModifiedBy>
  <cp:lastPrinted>2007-06-17T08:18:00Z</cp:lastPrinted>
  <dcterms:modified xsi:type="dcterms:W3CDTF">2007-09-14T06:44:00Z</dcterms:modified>
  <cp:revision>3</cp:revision>
  <dc:subject/>
  <dc:title>1794 La Croix Miraculeuse</dc:title>
</cp:coreProperties>
</file>