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-35000   Cro-Magnon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Chérie, qu’est ce que tu fa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pense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Chasser, Manger, Dormir, Baiser… Oui, mais Penser, c’est quo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e pas…. Mais ça fait tout drôle...et ça fait du bien. Peut être que un de mes arrière-arrière-arrière-arrière-arrière-arrière-arrière-arrière petit fils pourra conserver la viande de Mammouth ? Il ne passera plus tout son temps à chasser, faire du feu pour cuire, nettoyer les peaux…et il pourra peindre des bêtes sur le rocher, comme dans la grotte lointaine….et il pourra…Penser.</w:t>
      </w:r>
    </w:p>
    <w:p>
      <w:pPr>
        <w:pStyle w:val="Normal"/>
        <w:rPr/>
      </w:pPr>
      <w:r>
        <w:rPr>
          <w:i/>
          <w:iCs/>
          <w:sz w:val="28"/>
          <w:szCs w:val="28"/>
        </w:rPr>
        <w:t>-Au lieu de raconter des conneries, si tu veux un petit, viens donc…Baiser 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735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36750" cy="258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ro-Magnon                        et Tricotin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40:00Z</dcterms:created>
  <dc:creator>Alain</dc:creator>
  <dc:description/>
  <dc:language>en-US</dc:language>
  <cp:lastModifiedBy>Alain</cp:lastModifiedBy>
  <cp:lastPrinted>2007-01-04T08:25:00Z</cp:lastPrinted>
  <dcterms:modified xsi:type="dcterms:W3CDTF">2007-08-24T03:40:00Z</dcterms:modified>
  <cp:revision>2</cp:revision>
  <dc:subject/>
  <dc:title>1794 La Croix Miraculeuse</dc:title>
</cp:coreProperties>
</file>