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1944  Amour et P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3 décembre 1944, les derniers combats pour la libération de la Fran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Hitler est aux abois. Papa et Maman sont heureux et redoublent d’activité.</w:t>
      </w:r>
    </w:p>
    <w:p>
      <w:pPr>
        <w:pStyle w:val="Normal"/>
        <w:ind w:firstLine="360"/>
        <w:rPr/>
      </w:pPr>
      <w:r>
        <w:rPr>
          <w:sz w:val="28"/>
          <w:szCs w:val="28"/>
        </w:rPr>
        <w:t>Une petite graine va grandir, grandir, grandir…et devenir… Tricot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Je perce doucement en grandissant les mystères de mon origi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n’ai jamais aperçu comme Marie, par une porte entrouverte, les ébats de Papa et Mama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huit ans, je suis encore bien ignorant de ces chos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is je repère très bien le moment où Papa appelle tendrement sa Lili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cours alors très vite pour leur demander ce que je veux et parfois, de leur faire signer vite fait……mon Carnet de Notes.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6459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Papa et Maman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9:00Z</dcterms:created>
  <dc:creator>Alain</dc:creator>
  <dc:description/>
  <dc:language>en-US</dc:language>
  <cp:lastModifiedBy>Alain</cp:lastModifiedBy>
  <cp:lastPrinted>2006-12-05T07:25:00Z</cp:lastPrinted>
  <dcterms:modified xsi:type="dcterms:W3CDTF">2007-08-24T03:49:00Z</dcterms:modified>
  <cp:revision>2</cp:revision>
  <dc:subject/>
  <dc:title>1794 La Croix Miraculeuse</dc:title>
</cp:coreProperties>
</file>