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944 La Séguinière libéré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Début 1944, une troupe d’une cinquantaine de soldats allemands est installée à La Séguiniè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contacts avec la population sont distants, mais courtois. De chaque coté, on évite tout débordeme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0 Août 1944, les américains sont à Angers et se dirigent vers Paris, mais </w:t>
      </w:r>
      <w:r>
        <w:rPr>
          <w:i/>
          <w:iCs/>
          <w:sz w:val="28"/>
          <w:szCs w:val="28"/>
        </w:rPr>
        <w:t>oublient</w:t>
      </w:r>
      <w:r>
        <w:rPr>
          <w:sz w:val="28"/>
          <w:szCs w:val="28"/>
        </w:rPr>
        <w:t xml:space="preserve"> les Mauges et La Séguiniè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français sont impatients et aimeraient bien pavoiser et faire la fê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Allemands sont nerveux et craignent les Francs-Tireurs terroristes.</w:t>
      </w:r>
    </w:p>
    <w:p>
      <w:pPr>
        <w:pStyle w:val="Normal"/>
        <w:ind w:firstLine="360"/>
        <w:rPr/>
      </w:pPr>
      <w:r>
        <w:rPr>
          <w:sz w:val="28"/>
          <w:szCs w:val="28"/>
        </w:rPr>
        <w:t>Ils décrètent un couvre-feu à partir de 21 heures. Les soldats parcourent La Séguinière l’arme au poing. Achtung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on ami Georges a 14 ans et aime bien se promener le soir. Avec un copain, il se ballade près du vieux po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V’la Les Schleus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s sautent le parapet du vieux pont et restent suspendus à l’extérieur, les mains agrippant la margelle.</w:t>
      </w:r>
    </w:p>
    <w:p>
      <w:pPr>
        <w:pStyle w:val="Normal"/>
        <w:ind w:firstLine="360"/>
        <w:rPr/>
      </w:pPr>
      <w:r>
        <w:rPr>
          <w:sz w:val="28"/>
          <w:szCs w:val="28"/>
        </w:rPr>
        <w:t>La patrouille passe sur le pont et pas un soldat ne voit les mains. Ouf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fin La Séguinière est libérée fin Aoû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La Séguinière, on pend Hitler au clocher de l’église et on fabrique un superbe char en son honneur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8"/>
          <w:szCs w:val="28"/>
        </w:rPr>
        <w:t>Et Georges n’ira pas en camp de concentration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/>
      </w:pPr>
      <w:r>
        <w:rPr>
          <w:color w:val="404050"/>
        </w:rPr>
        <w:drawing>
          <wp:inline distT="0" distB="0" distL="0" distR="0">
            <wp:extent cx="202628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50"/>
        </w:rPr>
        <w:t xml:space="preserve">  </w:t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029970" cy="142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0469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Soldats allemands rue du vieux pont      Hitler pendu                 le Cochon d’Hitler</w:t>
      </w:r>
    </w:p>
    <w:p>
      <w:pPr>
        <w:pStyle w:val="Normal"/>
        <w:ind w:firstLine="360"/>
        <w:rPr>
          <w:color w:val="404050"/>
        </w:rPr>
      </w:pPr>
      <w:r>
        <w:rPr>
          <w:color w:val="404050"/>
        </w:rPr>
        <w:t xml:space="preserve">                                            </w:t>
      </w:r>
      <w:r>
        <w:rPr>
          <w:color w:val="404050"/>
        </w:rPr>
        <w:drawing>
          <wp:inline distT="0" distB="0" distL="0" distR="0">
            <wp:extent cx="2091055" cy="156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/>
      </w:pPr>
      <w:r>
        <w:rPr/>
        <w:t>2004  M et Mme Tricotin célèbrent le 60</w:t>
      </w:r>
      <w:r>
        <w:rPr>
          <w:vertAlign w:val="superscript"/>
        </w:rPr>
        <w:t>ème</w:t>
      </w:r>
      <w:r>
        <w:rPr/>
        <w:t xml:space="preserve"> anniversaire de la libération</w:t>
      </w:r>
    </w:p>
    <w:p>
      <w:pPr>
        <w:pStyle w:val="Normal"/>
        <w:ind w:left="1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www.tricotin.net/Histoires/Autref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48:00Z</dcterms:created>
  <dc:creator>Alain</dc:creator>
  <dc:description/>
  <dc:language>en-US</dc:language>
  <cp:lastModifiedBy>Alain</cp:lastModifiedBy>
  <cp:lastPrinted>2006-08-23T11:24:00Z</cp:lastPrinted>
  <dcterms:modified xsi:type="dcterms:W3CDTF">2007-08-24T03:48:00Z</dcterms:modified>
  <cp:revision>2</cp:revision>
  <dc:subject/>
  <dc:title>1794 La Croix Miraculeuse</dc:title>
</cp:coreProperties>
</file>