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931  Remisier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Papa fait la tournée de ses </w:t>
      </w:r>
      <w:r>
        <w:rPr>
          <w:i/>
          <w:iCs/>
          <w:sz w:val="28"/>
          <w:szCs w:val="28"/>
        </w:rPr>
        <w:t>clients</w:t>
      </w:r>
      <w:r>
        <w:rPr>
          <w:sz w:val="28"/>
          <w:szCs w:val="28"/>
        </w:rPr>
        <w:t xml:space="preserve"> avec sa petite voiture toute neuv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Bonjour monsieur, je viens vous informer que je quitte le </w:t>
      </w:r>
      <w:r>
        <w:rPr>
          <w:i/>
          <w:iCs/>
          <w:sz w:val="28"/>
          <w:szCs w:val="28"/>
        </w:rPr>
        <w:t xml:space="preserve">Comptoir National d’Escompte de Pari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onsieur Tricoire, vous n’allez pas me quitter ?  Grâce à vous,  je gère au mieux mes variations de trésorerie. Quand j’ai besoin d’argent, vous m’en trouvez. Quand j’en ai trop, vous me le placez. Que faire ? Je n’ai confiance qu’en vou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e m’installe à mon compte comme Remisier. Si vous souhaitez continuer à me faire confiance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’est quoi Remisier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omme avant, j’enverrai vos ordres de bourse aux Agents de Change, vos escomptes et placements divers aux Banques qui me reverseront une commission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Pour vous, tout fonctionnera comme avant et notre choix ne sera plus limité aux seuls produits du  </w:t>
      </w:r>
      <w:r>
        <w:rPr>
          <w:i/>
          <w:iCs/>
          <w:sz w:val="28"/>
          <w:szCs w:val="28"/>
        </w:rPr>
        <w:t>Comptoir National d’Escompte de Paris</w:t>
      </w:r>
      <w:r>
        <w:rPr>
          <w:sz w:val="28"/>
          <w:szCs w:val="28"/>
        </w:rPr>
        <w:t>, mais à de nombreux autres établissements financiers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Parfait, vous m’avez fait p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A bientô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575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www.tricotin.net/Histoires</w:t>
        </w:r>
      </w:hyperlink>
      <w:r>
        <w:rPr/>
        <w:t>/Autref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cotin.net/Histoires/Photograph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45:00Z</dcterms:created>
  <dc:creator>Alain</dc:creator>
  <dc:description/>
  <dc:language>en-US</dc:language>
  <cp:lastModifiedBy>Alain</cp:lastModifiedBy>
  <cp:lastPrinted>2007-04-18T08:17:00Z</cp:lastPrinted>
  <dcterms:modified xsi:type="dcterms:W3CDTF">2007-08-24T03:45:00Z</dcterms:modified>
  <cp:revision>2</cp:revision>
  <dc:subject/>
  <dc:title>1794 La Croix Miraculeuse</dc:title>
</cp:coreProperties>
</file>