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907  Conseil de Famille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on arrière grand père Augustin s’adresse au Conseil de Famille qui représente ses 9 enfants et ses 9 frères et sœurs 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Nous venons d’enterrer notre pauvre Louis qui nous apportait tant de joie et nous faisait tant rire. A force de faire le zouave, il a fini par se fracasser le crâne, éjecté de sa carriole. Heureusement, il a accepté </w:t>
      </w:r>
      <w:r>
        <w:rPr>
          <w:i/>
          <w:iCs/>
          <w:sz w:val="28"/>
          <w:szCs w:val="28"/>
        </w:rPr>
        <w:t>in extremis</w:t>
      </w:r>
      <w:r>
        <w:rPr>
          <w:sz w:val="28"/>
          <w:szCs w:val="28"/>
        </w:rPr>
        <w:t xml:space="preserve"> les sacrements de l’église avant de nous quitt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vous ai tous consulté et voici ma décision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Héloïse ne peut pas toute seule tenir le magasin de Saint-André et s’occuper de ses 2 enfant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Francis, 20 mois sera confié à sa tante du bourg de La Séguinière. </w:t>
      </w:r>
    </w:p>
    <w:p>
      <w:pPr>
        <w:pStyle w:val="Normal"/>
        <w:ind w:firstLine="360"/>
        <w:rPr/>
      </w:pPr>
      <w:r>
        <w:rPr>
          <w:sz w:val="28"/>
          <w:szCs w:val="28"/>
        </w:rPr>
        <w:t>-Les 2 frères seront réunis chaque dimanche et jour de fê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Je compte sur vous tous pour les transports et pour veiller à leur éducation morale et religieus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242125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Pierre devant  La Morbailloue (1990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www.tricotin.net/Histoires</w:t>
        </w:r>
      </w:hyperlink>
      <w:r>
        <w:rPr/>
        <w:t>/Autrefo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cotin.net/Histoires/Photograph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43:00Z</dcterms:created>
  <dc:creator>Alain</dc:creator>
  <dc:description/>
  <dc:language>en-US</dc:language>
  <cp:lastModifiedBy>Alain</cp:lastModifiedBy>
  <cp:lastPrinted>2006-12-06T06:31:00Z</cp:lastPrinted>
  <dcterms:modified xsi:type="dcterms:W3CDTF">2007-08-24T03:43:00Z</dcterms:modified>
  <cp:revision>2</cp:revision>
  <dc:subject/>
  <dc:title>1794 La Croix Miraculeuse</dc:title>
</cp:coreProperties>
</file>