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794  La Croix Miraculeu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’est la guerre de Vendée. Mon Arrière-Arrière-Arrière, Grand-mère, Jeanne Allard, 18 ans, habite Le Moulinard à La Séguinière. Le gouvernement révolutionnaire décide de détruire les villages et envoie les </w:t>
      </w:r>
      <w:r>
        <w:rPr>
          <w:i/>
          <w:iCs/>
          <w:sz w:val="28"/>
          <w:szCs w:val="28"/>
        </w:rPr>
        <w:t>Colonnes Infernales</w:t>
      </w:r>
      <w:r>
        <w:rPr>
          <w:sz w:val="28"/>
          <w:szCs w:val="28"/>
        </w:rPr>
        <w:t xml:space="preserve"> brûler les maisons et exterminer les habit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Ils arrivent ! Vite, sauvons nous. Jeanne, dépêche to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ttends. Ils peuvent brûler notre maison, mais pas le crucifix. Je vais le cher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urs. Cours…..Trop tard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soldats alignent les gens du village et se préparent à les fusiller.</w:t>
      </w:r>
    </w:p>
    <w:p>
      <w:pPr>
        <w:pStyle w:val="Normal"/>
        <w:rPr/>
      </w:pPr>
      <w:r>
        <w:rPr>
          <w:sz w:val="28"/>
          <w:szCs w:val="28"/>
        </w:rPr>
        <w:t>Jeanne prie en serrant la croix cachée sous son tabl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jeune soldat républicain s’approche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u es trop belle pour mourir, sauves toi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anne court vite. Merci Jésus. Tu m’as sauvée. Je t’embr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cotin aime bien lui aussi embrasser la croix miracule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1245870" cy="16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591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32.65pt;mso-wrap-distance-left:9.05pt;mso-wrap-distance-right:9.05pt;mso-wrap-distance-top:0pt;mso-wrap-distance-bottom:0pt;margin-top:5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591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2176780" cy="162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995" cy="1534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1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28.1pt;mso-wrap-distance-left:9.05pt;mso-wrap-distance-right:9.05pt;mso-wrap-distance-top:0pt;mso-wrap-distance-bottom:0pt;margin-top:5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995" cy="1534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1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99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n vitrail de l’église de La Séguinière                     Germaine et la cro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es bleus fusillent les fem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www.tricotin.net/Histoires/Autrefo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6:00Z</dcterms:created>
  <dc:creator>Alain</dc:creator>
  <dc:description/>
  <dc:language>en-US</dc:language>
  <cp:lastModifiedBy>Alain</cp:lastModifiedBy>
  <cp:lastPrinted>2006-05-07T12:46:00Z</cp:lastPrinted>
  <dcterms:modified xsi:type="dcterms:W3CDTF">2008-03-06T07:36:00Z</dcterms:modified>
  <cp:revision>2</cp:revision>
  <dc:subject/>
  <dc:title>1794 La Croix Miraculeuse</dc:title>
</cp:coreProperties>
</file>