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645   Pierre Tricoi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thurine, je vais voir le Curé pour Je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ourquoi, Pier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e Curé va écrire son nom sur un livre, et on doit lui donner un nom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omment que tu vas l’appele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es bons amis m’appellent Tricoire, Che pas pourquo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Joli, Jean Trico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Je t’aime, garde bien le peti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Tu rentres ben tard. T’as pas l’air de marcher ben droi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a arrosé ça. Tu te rends compte. Maintenant tu t’appelles Mathurine Tricoire et moi, Pierre Tricoire.</w:t>
      </w:r>
    </w:p>
    <w:p>
      <w:pPr>
        <w:pStyle w:val="Normal"/>
        <w:ind w:firstLine="360"/>
        <w:rPr/>
      </w:pPr>
      <w:r>
        <w:rPr>
          <w:sz w:val="28"/>
          <w:szCs w:val="28"/>
        </w:rPr>
        <w:t>-J’en reviens pas, mon Pierre.</w:t>
      </w:r>
    </w:p>
    <w:p>
      <w:pPr>
        <w:pStyle w:val="Normal"/>
        <w:ind w:firstLine="360"/>
        <w:rPr/>
      </w:pPr>
      <w:r>
        <w:rPr>
          <w:sz w:val="28"/>
          <w:szCs w:val="28"/>
        </w:rPr>
        <w:t>-On ne m’appellera plus le gars de la Viandièr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On a un nom, comme not’ bon maître au château et comme les Messieurs de Chole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88798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ierre Tricoire devant la Viandière en 199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50:00Z</dcterms:created>
  <dc:creator>Alain</dc:creator>
  <dc:description/>
  <dc:language>en-US</dc:language>
  <cp:lastModifiedBy>Alain</cp:lastModifiedBy>
  <cp:lastPrinted>2006-09-25T12:05:00Z</cp:lastPrinted>
  <dcterms:modified xsi:type="dcterms:W3CDTF">2007-08-24T03:50:00Z</dcterms:modified>
  <cp:revision>2</cp:revision>
  <dc:subject/>
  <dc:title>1794 La Croix Miraculeuse</dc:title>
</cp:coreProperties>
</file>