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40"/>
          <w:szCs w:val="40"/>
        </w:rPr>
        <w:t xml:space="preserve">                               </w:t>
      </w:r>
      <w:r>
        <w:rPr>
          <w:color w:val="FF0000"/>
          <w:sz w:val="40"/>
          <w:szCs w:val="40"/>
        </w:rPr>
        <w:t>1</w:t>
      </w:r>
      <w:r>
        <w:rPr>
          <w:color w:val="FF0000"/>
          <w:sz w:val="40"/>
          <w:szCs w:val="40"/>
          <w:vertAlign w:val="superscript"/>
        </w:rPr>
        <w:t>er</w:t>
      </w:r>
      <w:r>
        <w:rPr>
          <w:color w:val="FF0000"/>
          <w:sz w:val="40"/>
          <w:szCs w:val="40"/>
        </w:rPr>
        <w:t xml:space="preserve"> Janvier 2012   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Tricotin.net remercie ses 208 794 lecteurs de 106 pays*:</w:t>
      </w:r>
    </w:p>
    <w:p>
      <w:pPr>
        <w:pStyle w:val="Normal"/>
        <w:ind w:firstLine="708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Afrique du Sud, Algérie, Allemagne, Andorre, Antilles néerlandaises, Argentine, Australie, Autriche, Belgique, Bénin, Bermudes, Bolivie, Bosnie-Herzégovine, Brésil, Bulgarie, Burkina-Faso, Canada, Chili, Chine, Chypre, Colombie, Congo République du, Corée du Sud, Costa Rica, Côte d’Ivoire, Croatie, Cuba, Dominicaine (République), Egypte, El Salvador, Emirats-Arabes-Unis, Espagne, Estonie, Etats-Unis, Féroé, Finlande, France, Grèce, Guadeloupe, Guatemala, Guyane Française, Haïti, Hong-Kong, Hongrie, Inde, Indonésie, Iran, Irlande, Israël, Italie, Japon, Laos, Lettonie, Liban, Lituanie, Luxembourg, Macédoine, Madagascar, Malaisie, Martinique, Maroc, Maurice, Mexique, Moldavie, Monaco, Norvège, Nouvelle-Calédonie, Nouvelle-Zélande, Pakistan,  Panama, Pays-Bas, Pérou, Pologne, Polynésie-Française, Porto-Rico, Portugal, Qatar, Réunion, Roumanie, Royaume-Uni, Russie, Saint-Marin, Saint-Pierre et Miquelon, Sénégal, Seychelles, Singapour, Slovaquie, Suède, Suisse, Taiwan, Tchèque (République), Thaïlande, Togo, Tunisie, Turquie, Ukraine, Union Européenne, Uruguay, Vatican, Venezuela, Viêt Nam.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*Source libstat.com</w:t>
      </w:r>
    </w:p>
    <w:p>
      <w:pPr>
        <w:pStyle w:val="Normal"/>
        <w:ind w:firstLine="708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Arial"/>
          <w:color w:val="0000FF"/>
          <w:sz w:val="40"/>
          <w:szCs w:val="40"/>
        </w:rPr>
      </w:pPr>
      <w:r>
        <w:rPr>
          <w:rFonts w:cs="Arial" w:ascii="Freestyle Script" w:hAnsi="Freestyle Script"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Arial"/>
          <w:color w:val="0000FF"/>
          <w:sz w:val="40"/>
          <w:szCs w:val="40"/>
        </w:rPr>
      </w:pPr>
      <w:r>
        <w:rPr>
          <w:rFonts w:cs="Arial" w:ascii="Freestyle Script" w:hAnsi="Freestyle Script"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5:51:00Z</dcterms:created>
  <dc:creator>Alain</dc:creator>
  <dc:description/>
  <cp:keywords/>
  <dc:language>en-US</dc:language>
  <cp:lastModifiedBy>Alain</cp:lastModifiedBy>
  <cp:lastPrinted>2007-09-01T07:27:00Z</cp:lastPrinted>
  <dcterms:modified xsi:type="dcterms:W3CDTF">2012-01-02T15:51:00Z</dcterms:modified>
  <cp:revision>2</cp:revision>
  <dc:subject/>
  <dc:title>Tricotin remercie ses lecteurs de :</dc:title>
</cp:coreProperties>
</file>